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земельных участков, предоставляемых на территории Брюховецкого сельского поселения Брюховецкого района для индивидуального жилищного</w:t>
        <w:br/>
        <w:t>строительства или ведения личного подсобного хозяйства</w:t>
        <w:br/>
        <w:t>гражданам (одному из родителей), имеющим трех и более дете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i w:val="fals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становлении размера земельных участков, предоставляемых на территории Брюховецкого сельского поселения Брюховецкого района для индивидуального жилищного строительства или ведения личного подсобного хозяйства</w:t>
        <w:br/>
        <w:t>гражданам (одному из родителей), имеющим трех и более детей</w:t>
      </w:r>
      <w:r>
        <w:rPr>
          <w:rStyle w:val="Emphasis"/>
          <w:i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ступивший от 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2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3:00Z</dcterms:created>
  <dc:creator>БСП</dc:creator>
  <dc:description/>
  <dc:language>en-US</dc:language>
  <cp:lastModifiedBy>Оксана</cp:lastModifiedBy>
  <dcterms:modified xsi:type="dcterms:W3CDTF">2014-03-17T08:23:00Z</dcterms:modified>
  <cp:revision>2</cp:revision>
  <dc:subject/>
  <dc:title/>
</cp:coreProperties>
</file>